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2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319176781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7"/>
            </w:tblGrid>
            <w:tr>
              <w:trPr>
                <w:trHeight w:val="652" w:hRule="atLeast"/>
              </w:trPr>
              <w:tc>
                <w:tcPr>
                  <w:tcW w:w="9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364"/>
              <w:gridCol w:w="1094"/>
              <w:gridCol w:w="793"/>
              <w:gridCol w:w="712"/>
              <w:gridCol w:w="574"/>
              <w:gridCol w:w="1279"/>
              <w:gridCol w:w="1044"/>
              <w:gridCol w:w="655"/>
              <w:gridCol w:w="577"/>
              <w:gridCol w:w="535"/>
              <w:gridCol w:w="1005"/>
            </w:tblGrid>
            <w:tr>
              <w:trPr>
                <w:trHeight w:val="49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18"/>
                      <w:u w:val="none"/>
                    </w:rPr>
                    <w:t xml:space="preserve">ΠΡΟΣ </w:t>
                  </w:r>
                  <w:r>
                    <w:rPr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86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Υ.Ε.Δ. ΛΙΜΕΝΑ ΚΩ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/Η Όνομα :</w:t>
                  </w:r>
                </w:p>
              </w:tc>
              <w:tc>
                <w:tcPr>
                  <w:tcW w:w="35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ώνυμο</w:t>
                  </w:r>
                </w:p>
              </w:tc>
              <w:tc>
                <w:tcPr>
                  <w:tcW w:w="3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Όνομα και Επώνυμο Πατέρα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Όνομα και Επώνυμο Μητέρα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Ημερομηνία Γέννησης </w:t>
                  </w:r>
                  <w:r>
                    <w:rPr>
                      <w:vertAlign w:val="superscript"/>
                    </w:rPr>
                    <w:t>(2)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όπος Γέννηση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ιθμός Δελτίου Ταυτότητας :</w:t>
                  </w:r>
                </w:p>
              </w:tc>
              <w:tc>
                <w:tcPr>
                  <w:tcW w:w="7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όπος κατοικίας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Οδός </w:t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ιθ.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Τ.Κ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Αρ.Τηλεομοιοτύπου (Fax):</w:t>
                  </w:r>
                </w:p>
              </w:tc>
              <w:tc>
                <w:tcPr>
                  <w:tcW w:w="29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Δ/νση Ηλεκτρ.Ταχυδρομείου (E-mail):</w:t>
                  </w:r>
                </w:p>
              </w:tc>
              <w:tc>
                <w:tcPr>
                  <w:tcW w:w="2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Με ατομική ευθύνη και γνωρίζοντας τις κυρώσεις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/>
              <w:t>Επιτρέπω στον / στην σύζυγο μου με στοιχεία……………………………………………………….και με αριθμό ταυτότητας / διαβατηρίου ………………………………… να συνοδεύσει  το ανήλικο τέκνο μας με στοιχεία …………………………………………………… και με αριθμό ταυτότητας / διαβατηρίου …………………………………. στην Τουρκία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ΒΕΒΑΙΩΣΗ ΓΝΗΣΙΟΥ ΥΠΟΓΡΑΦΗΣ</w:t>
            </w:r>
            <w:r>
              <w:rPr/>
              <w:t xml:space="preserve">                                                         Κως , </w:t>
            </w:r>
          </w:p>
          <w:p>
            <w:pPr>
              <w:pStyle w:val="Normal"/>
              <w:spacing w:lineRule="auto" w:line="360"/>
              <w:ind w:firstLine="252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(ΑΠΟ ΑΣΤΥΝΟΜΙΚΗ ΑΡΧΗ Ή Κ.Ε.Π.)                                                                   </w:t>
            </w:r>
            <w:r>
              <w:rPr/>
              <w:t>Ο / Η   δηλών / ούσα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© Copyright 2002-2003 PoliceNet of Greece. All Right Recei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3:00Z</dcterms:created>
  <dc:creator>PoliceNet of Greece</dc:creator>
  <dc:description>Νέα υπεύθυνη Δήλωση</dc:description>
  <cp:keywords/>
  <dc:language>en-US</dc:language>
  <cp:lastModifiedBy>247896</cp:lastModifiedBy>
  <cp:lastPrinted>2011-06-01T18:19:00Z</cp:lastPrinted>
  <dcterms:modified xsi:type="dcterms:W3CDTF">2024-04-01T09:03:00Z</dcterms:modified>
  <cp:revision>2</cp:revision>
  <dc:subject/>
  <dc:title>ΥΠΕΥΘΥΝΗ ΔΗΛΩΣΗ</dc:title>
</cp:coreProperties>
</file>